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32"/>
          <w:szCs w:val="24"/>
        </w:rPr>
        <w:t>Кресло «</w:t>
      </w:r>
      <w:r>
        <w:rPr>
          <w:b/>
          <w:bCs/>
          <w:i/>
          <w:iCs/>
          <w:sz w:val="32"/>
          <w:szCs w:val="24"/>
          <w:lang w:val="en-US"/>
        </w:rPr>
        <w:t>ELLA</w:t>
      </w:r>
      <w:r>
        <w:rPr>
          <w:b/>
          <w:bCs/>
          <w:i/>
          <w:iCs/>
          <w:sz w:val="32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i/>
          <w:i/>
          <w:iCs/>
          <w:sz w:val="32"/>
          <w:szCs w:val="24"/>
        </w:rPr>
      </w:pPr>
      <w:r>
        <w:rPr/>
        <w:t>Кресло «</w:t>
      </w:r>
      <w:r>
        <w:rPr>
          <w:lang w:val="en-US"/>
        </w:rPr>
        <w:t>ELLA</w:t>
      </w:r>
      <w:r>
        <w:rPr/>
        <w:t>» предназначено для оборудования зон ожидания в офис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Кресло изготовлено на основе каркаса в виде блока сидение спинка и блока боковин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Боковины кресла опорные, кутанные, коробчатой конструкции, имеют настил из пенополиуретана эластичного и синтеп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Сидение несъёмное, сформировано из пенополиуретана эластичного и синтеп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Каркас кресла изготовлен из древесины хвойных пород, твердой древесноволокнистой плиты, ДСтП, фанеры, картона полиграфическог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снование элементов мягкости  сидения и спинки – резинотканевые лен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поры изготовлены из древесины бука с защитно-декоративным покрытием. Они крепятся к основанию изделий с помощью резьбовых соедин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Функциональные размеры мебели соответствуют требованиям ГОСТ 13025.2-8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4924425" cy="386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ис. </w:t>
      </w:r>
      <w:r>
        <w:rPr>
          <w:lang w:val="en-US"/>
        </w:rPr>
        <w:t>1</w:t>
      </w:r>
      <w:r>
        <w:rPr/>
        <w:t xml:space="preserve"> - Кресло</w:t>
      </w:r>
      <w:r>
        <w:rPr>
          <w:b/>
          <w:bCs/>
          <w:i/>
          <w:iCs/>
          <w:sz w:val="32"/>
          <w:szCs w:val="24"/>
        </w:rPr>
        <w:t xml:space="preserve"> </w:t>
      </w:r>
      <w:r>
        <w:rPr/>
        <w:t>«</w:t>
      </w:r>
      <w:r>
        <w:rPr>
          <w:lang w:val="en-US"/>
        </w:rPr>
        <w:t>ELLA</w:t>
      </w:r>
      <w:r>
        <w:rPr/>
        <w:t>»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32"/>
          <w:szCs w:val="24"/>
        </w:rPr>
        <w:t>Диван 2х местный «</w:t>
      </w:r>
      <w:r>
        <w:rPr>
          <w:b/>
          <w:bCs/>
          <w:i/>
          <w:iCs/>
          <w:sz w:val="32"/>
          <w:szCs w:val="24"/>
          <w:lang w:val="en-US"/>
        </w:rPr>
        <w:t>ELLA</w:t>
      </w:r>
      <w:r>
        <w:rPr>
          <w:b/>
          <w:bCs/>
          <w:i/>
          <w:iCs/>
          <w:sz w:val="32"/>
          <w:szCs w:val="24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i/>
          <w:i/>
          <w:iCs/>
          <w:sz w:val="32"/>
          <w:szCs w:val="24"/>
        </w:rPr>
      </w:pPr>
      <w:r>
        <w:rPr/>
        <w:t>Диван 2х местный</w:t>
      </w:r>
      <w:r>
        <w:rPr>
          <w:b/>
          <w:bCs/>
          <w:i/>
          <w:iCs/>
          <w:sz w:val="32"/>
          <w:szCs w:val="24"/>
        </w:rPr>
        <w:t xml:space="preserve"> </w:t>
      </w:r>
      <w:r>
        <w:rPr/>
        <w:t>«</w:t>
      </w:r>
      <w:r>
        <w:rPr>
          <w:lang w:val="en-US"/>
        </w:rPr>
        <w:t>ELLA</w:t>
      </w:r>
      <w:r>
        <w:rPr/>
        <w:t>» предназначен для оборудования зон ожидания в офис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Диван 2х местный изготовлен на основе каркаса в виде блока сидение спинка и блока боковин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Боковины дивана опорные, кутанные, коробчатой конструкции, имеют настил из пенополиуретана эластичного и синтеп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Сиденья несъёмные, сформированы из пенополиуретана эластичного и синтеп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Каркас дивана изготовлен из древесины хвойных пород, твердой древесноволокнистой плиты, ДСтП, фанеры, картона полиграфическог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снование элементов мягкости  сидения и спинки – резинотканевые лен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поры изготовлены из древесины бука с защитно-декоративным покрытием. Они крепятся к основанию изделий с помощью резьбовых соедин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Функциональные размеры мебели соответствуют требованиям ГОСТ 13025.2-85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5826125" cy="359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ис. 2 - Диван 2х местный</w:t>
      </w:r>
      <w:r>
        <w:rPr>
          <w:b/>
          <w:bCs/>
          <w:i/>
          <w:iCs/>
          <w:sz w:val="32"/>
          <w:szCs w:val="24"/>
        </w:rPr>
        <w:t xml:space="preserve"> </w:t>
      </w:r>
      <w:r>
        <w:rPr/>
        <w:t>«</w:t>
      </w:r>
      <w:r>
        <w:rPr>
          <w:lang w:val="en-US"/>
        </w:rPr>
        <w:t>ELLA</w:t>
      </w:r>
      <w:r>
        <w:rPr/>
        <w:t>»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32"/>
          <w:szCs w:val="24"/>
        </w:rPr>
        <w:t>Диван 3х местный «</w:t>
      </w:r>
      <w:r>
        <w:rPr>
          <w:b/>
          <w:bCs/>
          <w:i/>
          <w:iCs/>
          <w:sz w:val="32"/>
          <w:szCs w:val="24"/>
          <w:lang w:val="en-US"/>
        </w:rPr>
        <w:t>ELLA</w:t>
      </w:r>
      <w:r>
        <w:rPr>
          <w:b/>
          <w:bCs/>
          <w:i/>
          <w:iCs/>
          <w:sz w:val="32"/>
          <w:szCs w:val="24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i/>
          <w:i/>
          <w:iCs/>
          <w:sz w:val="32"/>
          <w:szCs w:val="24"/>
        </w:rPr>
      </w:pPr>
      <w:r>
        <w:rPr/>
        <w:t>Диван 3х местный</w:t>
      </w:r>
      <w:r>
        <w:rPr>
          <w:b/>
          <w:bCs/>
          <w:i/>
          <w:iCs/>
          <w:sz w:val="32"/>
          <w:szCs w:val="24"/>
        </w:rPr>
        <w:t xml:space="preserve"> </w:t>
      </w:r>
      <w:r>
        <w:rPr/>
        <w:t>«</w:t>
      </w:r>
      <w:r>
        <w:rPr>
          <w:lang w:val="en-US"/>
        </w:rPr>
        <w:t>ELLA</w:t>
      </w:r>
      <w:r>
        <w:rPr/>
        <w:t>» предназначен для оборудования зон ожидания в офис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Диван 3х местный изготовлен на основе каркаса в виде блока сидение спинка и блока боковин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Боковины дивана опорные, кутанные, коробчатой конструкции, имеют настил из пенополиуретана эластичного и синтеп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Сиденья несъёмные, сформированы из пенополиуретана эластичного и синтеп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Каркас дивана изготовлен из древесины хвойных пород, твердой древесноволокнистой плиты, ДСтП, фанеры, картона полиграфическог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снование элементов мягкости  сидения и спинки – резинотканевые лен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поры изготовлены из древесины бука с защитно-декоративным покрытием. Они крепятся к основанию изделий с помощью резьбовых соедин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Функциональные размеры мебели соответствуют требованиям ГОСТ 13025.2-85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5831205" cy="354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ис. 3 - Диван 3х местный</w:t>
      </w:r>
      <w:r>
        <w:rPr>
          <w:b/>
          <w:bCs/>
          <w:i/>
          <w:iCs/>
          <w:sz w:val="32"/>
          <w:szCs w:val="24"/>
        </w:rPr>
        <w:t xml:space="preserve"> </w:t>
      </w:r>
      <w:r>
        <w:rPr/>
        <w:t>«</w:t>
      </w:r>
      <w:r>
        <w:rPr>
          <w:lang w:val="en-US"/>
        </w:rPr>
        <w:t>ELLA</w:t>
      </w:r>
      <w:r>
        <w:rPr/>
        <w:t>»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ЕРЕЧЕНЬ</w:t>
      </w:r>
    </w:p>
    <w:p>
      <w:pPr>
        <w:pStyle w:val="TextBody"/>
        <w:rPr/>
      </w:pPr>
      <w:r>
        <w:rPr>
          <w:rFonts w:cs="Arial" w:ascii="Arial" w:hAnsi="Arial"/>
          <w:sz w:val="24"/>
        </w:rPr>
        <w:t>материалов, применяемых  при изготовлении офисной  мягкой  мебел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ревесностружечные плиты - ГОСТ 1063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лей на основе ПВА - ГОСТ 1899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литы древесноволокнистые - ГОСТ-890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Фанера - ГОСТ 3916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Картон полиграфический - ТУ 13-0279-336-08-9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езинка мебельная 60мм, растяжение 6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коба мебельная - ТУ 5692-001-18841094-200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айка усовая М8 - DIN 162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аморез 4х70мм - головка потайная Phillips №2  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rFonts w:cs="Arial" w:ascii="Arial" w:hAnsi="Arial"/>
        </w:rPr>
        <w:t>Клей для поролона Herkules - ТУ 38-1051760-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енополиуретан эластичный - ТУ 2254-002-50615505-200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Синтепон - ТУ 8394-001-49938568-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панбонд - ТУ 400031289.097-200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12:00Z</dcterms:created>
  <dc:creator>Борисова  Екатерина</dc:creator>
  <dc:description/>
  <cp:keywords/>
  <dc:language>en-US</dc:language>
  <cp:lastModifiedBy>Диега Мария</cp:lastModifiedBy>
  <dcterms:modified xsi:type="dcterms:W3CDTF">2023-07-24T12:12:00Z</dcterms:modified>
  <cp:revision>2</cp:revision>
  <dc:subject/>
  <dc:title>Кресло «SIRIO»</dc:title>
</cp:coreProperties>
</file>